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红府超市新年项目跟踪结算审计招标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一览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投标人名称：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13"/>
        <w:gridCol w:w="1512"/>
        <w:gridCol w:w="1471"/>
        <w:gridCol w:w="1458"/>
        <w:gridCol w:w="4813"/>
      </w:tblGrid>
      <w:tr>
        <w:trPr>
          <w:trHeight w:val="10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造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本费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额费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25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红府超市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新年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跟踪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算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总造价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3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协助施工图、清单审核并提出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过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行驻点跟踪、变更签证、进度款审核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造价纠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鉴证、竣工结算审计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低价不能保证中标，合理低价中标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跟踪、结算需派工作经验丰富的工程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文件含招标一览表请密封，并在密封处加盖公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要求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投标文件送达地点：合肥市沿河路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商之都行政楼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</w:p>
    <w:p>
      <w:pPr>
        <w:pStyle w:val="Normal"/>
        <w:numPr>
          <w:ilvl w:val="0"/>
          <w:numId w:val="1"/>
        </w:numPr>
        <w:ind w:left="84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投标截止时间：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highlight w:val="yellow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0     </w:t>
      </w:r>
    </w:p>
    <w:p>
      <w:pPr>
        <w:pStyle w:val="Normal"/>
        <w:numPr>
          <w:ilvl w:val="0"/>
          <w:numId w:val="1"/>
        </w:numPr>
        <w:ind w:left="8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郑女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37679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单位（公章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投标代表（签章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日     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7:00Z</dcterms:created>
  <dc:creator>MC SYSTEM</dc:creator>
  <dc:description/>
  <dc:language>en-US</dc:language>
  <cp:lastModifiedBy>郑敏芝</cp:lastModifiedBy>
  <cp:lastPrinted>2010-01-28T16:11:00Z</cp:lastPrinted>
  <dcterms:modified xsi:type="dcterms:W3CDTF">2022-09-15T08:38:47Z</dcterms:modified>
  <cp:revision>2</cp:revision>
  <dc:subject/>
  <dc:title>询价采购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