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eastAsia="方正小标宋_GBK;Arial Unicode MS" w:cs="Times New Roman"/>
          <w:sz w:val="44"/>
          <w:lang w:eastAsia="zh-CN"/>
        </w:rPr>
      </w:pPr>
      <w:r>
        <w:rPr>
          <w:rFonts w:eastAsia="方正小标宋_GBK;Arial Unicode MS" w:cs="Times New Roman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ascii="Times New Roman" w:hAnsi="Times New Roman" w:cs="Times New Roman" w:eastAsia="方正小标宋_GBK;Arial Unicode MS"/>
          <w:sz w:val="44"/>
        </w:rPr>
        <w:t>省国资委文明委拟推荐申报第十三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ascii="Times New Roman" w:hAnsi="Times New Roman" w:cs="Times New Roman" w:eastAsia="方正小标宋_GBK;Arial Unicode MS"/>
          <w:sz w:val="44"/>
        </w:rPr>
        <w:t>省级文明单位名单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/>
          <w:sz w:val="44"/>
        </w:rPr>
      </w:r>
    </w:p>
    <w:tbl>
      <w:tblPr>
        <w:tblW w:w="86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皖通高速公路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省交通控股集团有限公司淮南管理处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皖通高速公路股份有限公司滁州高速公路管理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皖通高速公路股份有限公司合肥管理处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省交通控股集团六安西高速公路管理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省交通控股集团芜湖高速公路管理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省交通控股集团池州高速公路管理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铜陵海螺水泥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芜湖海螺水泥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枞阳海螺水泥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轻工国际贸易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雷鸣科化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淮北矿业股份有限公司孙疃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北矿业股份有限公司铁路运输处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5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淮北矿业股份有限公司童亭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16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相王医疗健康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淮北矿业股份有限公司杨柳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8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淮北矿业股份有限公司袁店二井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19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淮北矿业股份有限公司袁店一井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20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临涣中利发电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1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淮北矿业股份有限公司临涣选煤厂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2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河能源电力集团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3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南矿业集团煤业公司顾桥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4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南矿业集团物资采供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5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南矿业集团财务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6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沪煤电有限公司丁集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沪煤电有限公司田集发电厂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8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浙煤电有限责任公司顾北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29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安徽国元金融控股集团有限责任公司（总部）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国元信托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国元投资有限责任公司（总部）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2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冬瓜山铜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3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安庆铜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4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铜山铜矿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金冠铜业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6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股份铜冠电工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控股有限公司技术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8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动力厂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39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铜冠投资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0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铜冠房地产集团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1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金泰化工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2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金威铜业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3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股份铜冠黄铜棒材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4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铜冠铜箔集团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5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股份有限公司矿产资源中心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6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金属集团铜冠矿山建设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鑫铜建设监理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8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铜陵有色集团股份有限公司工程技术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49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江汽物流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50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合肥兴业经济发展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51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恒源煤电股份有限公司钱营孜煤矿</w:t>
            </w:r>
          </w:p>
        </w:tc>
      </w:tr>
      <w:tr>
        <w:trPr>
          <w:trHeight w:val="53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52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恒源煤电股份有限公司五沟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恒源煤电股份有限公司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54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恒源煤电股份有限公司任楼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55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恒源煤电股份有限公司卧龙湖煤矿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56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安徽恒源煤电股份有限公司机械总厂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5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华安证券股份有限公司（总部）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58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华安期货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安证券股份有限公司宿州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60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徽商银行马鞍山分行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61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徽商银行合肥合作化路支行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62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安徽省港航集团有限公司（总部）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63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安徽省港航建设投资集团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64</w:t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港口物流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65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叉车集团有限责任公司（本部）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公路桥梁工程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67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水利开发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民航机场集团有限公司合肥机场</w:t>
            </w:r>
            <w:r>
              <w:rPr>
                <w:rStyle w:val="Font51"/>
                <w:rFonts w:eastAsia="宋体" w:cs="Times New Roman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（合肥机场）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民航机场集团有限公司黄山机场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70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民航机场集团有限公司九华山机场分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71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煤炭工业合肥设计研究院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72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安徽皖维花山新材料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73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中煤第三建设（集团）有限责任公司二十九工程处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74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中煤第三建设（集团）有限责任公司第三十三工程处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75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安徽开源路桥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76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安徽省天堂寨旅游发展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cs="Times New Roman"/>
                <w:sz w:val="32"/>
                <w:szCs w:val="32"/>
                <w:lang w:val="en-US" w:eastAsia="zh-CN" w:bidi="ar"/>
              </w:rPr>
              <w:t>77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徽商期货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78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淮北相山水泥有限责任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中勘资源勘探科技股份有限公司</w:t>
            </w:r>
          </w:p>
        </w:tc>
      </w:tr>
      <w:tr>
        <w:trPr>
          <w:trHeight w:val="567" w:hRule="exact"/>
        </w:trPr>
        <w:tc>
          <w:tcPr>
            <w:tcW w:w="8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Times New Roman"/>
                <w:sz w:val="32"/>
                <w:szCs w:val="32"/>
                <w:lang w:val="en-US" w:eastAsia="zh-CN" w:bidi="ar"/>
              </w:rPr>
              <w:t>80</w:t>
            </w:r>
            <w:r>
              <w:rPr>
                <w:rStyle w:val="Font2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、中能建建筑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26:00Z</dcterms:created>
  <dc:creator>guest</dc:creator>
  <dc:description/>
  <dc:language>en-US</dc:language>
  <cp:lastModifiedBy>oneday1408280992</cp:lastModifiedBy>
  <cp:lastPrinted>2022-08-31T03:43:00Z</cp:lastPrinted>
  <dcterms:modified xsi:type="dcterms:W3CDTF">2022-08-30T08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