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安徽商之都零星工程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改造选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决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算审计单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投标报价一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投标人名称：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97"/>
        <w:gridCol w:w="1551"/>
        <w:gridCol w:w="1576"/>
        <w:gridCol w:w="1416"/>
        <w:gridCol w:w="3883"/>
      </w:tblGrid>
      <w:tr>
        <w:trPr>
          <w:trHeight w:val="10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费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减额  费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0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商之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星工程改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星工程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审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&lt;1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低价不能保证中标，合理低价中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标报价一览表需加盖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有投标资料需密封，同时在密封处加盖公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投标文件送达地点：合肥市沿河路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号商之都行政楼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室；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标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郑女士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51-65376791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单位（公章）：                                  投标代表（签章）：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7:00Z</dcterms:created>
  <dc:creator>MC SYSTEM</dc:creator>
  <dc:description/>
  <dc:language>en-US</dc:language>
  <cp:lastModifiedBy>郑敏芝</cp:lastModifiedBy>
  <cp:lastPrinted>2021-03-15T17:24:00Z</cp:lastPrinted>
  <dcterms:modified xsi:type="dcterms:W3CDTF">2022-07-20T02:44:29Z</dcterms:modified>
  <cp:revision>3</cp:revision>
  <dc:subject/>
  <dc:title>询价采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